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371"/>
      </w:tblGrid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NTI TARİHİ VE SAAT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9.07.2018 13:30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NTI YER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l Müdürlüğü Toplantı Salonu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GÜNDE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Önceki yönetimin gözden geçirilmesi toplantısında karar alınan faaliyetlerin durum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Politika ve prosedürlerin uygunluğ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Mevcut hedeflerin durumu ve gelecek yıla ait hedefl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En son iç tetkik sonuçları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Dış tetkik sonuçları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Dış kuruluşlar tarafından yapılan değerlendirme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/>
            </w:pPr>
            <w:r>
              <w:rPr>
                <w:iCs/>
              </w:rPr>
              <w:t>İKS ile ilgili iç ve dış hususlardaki değişim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Hizmet alanlar gelen geri bildirim bilgiler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Hizmet alanların memnuniyeti ve şikayet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Personel Memnuniyet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Uygunsuzluklar ve düzeltici faaliyet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Yapılan çalışmaların hacmindeki ve tipindeki değişiklik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/>
            </w:pPr>
            <w:r>
              <w:rPr>
                <w:iCs/>
              </w:rPr>
              <w:t>Süreç performansı ve hizmet uygunluğ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Risk ve fırsatları belirleme faaliyetleri için gerçekleştirilen faaliyetlerin etkinliğ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Eğitim ihtiyaçları, gerçekleşen eğitimler için durum değerlendirmes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/>
            </w:pPr>
            <w:r>
              <w:rPr>
                <w:iCs/>
              </w:rPr>
              <w:t>Altyapı imkânlarının iyileştirilmesi için bakım planlarının değerlendirilme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İyileştirme için tavsiyeler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694"/>
      </w:tblGrid>
      <w:tr>
        <w:trPr>
          <w:trHeight w:val="36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oplantıya Katılanlar</w:t>
            </w:r>
          </w:p>
        </w:tc>
      </w:tr>
      <w:tr>
        <w:trPr>
          <w:trHeight w:val="3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DI SOYAD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NV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İMZA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  <w:t>Katılımcı sayılarına ait satırlar ihtiyaca göre artırılır.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lınan Karar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4" w:top="743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119"/>
      <w:gridCol w:w="4111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Ekibi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Sorumlusu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eastAsia="ja-JP" w:bidi="fa-IR"/>
            </w:rPr>
          </w:pPr>
          <w:r>
            <w:rPr>
              <w:rFonts w:eastAsia="Calibri"/>
              <w:sz w:val="20"/>
              <w:szCs w:val="20"/>
              <w:lang w:eastAsia="ja-JP" w:bidi="fa-IR"/>
            </w:rPr>
          </w:r>
        </w:p>
      </w:tc>
    </w:tr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3"/>
      <w:gridCol w:w="4329"/>
      <w:gridCol w:w="1281"/>
      <w:gridCol w:w="2762"/>
    </w:tblGrid>
    <w:tr>
      <w:trPr>
        <w:trHeight w:val="399" w:hRule="atLeast"/>
        <w:cantSplit w:val="true"/>
      </w:trPr>
      <w:tc>
        <w:tcPr>
          <w:tcW w:w="2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114109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43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BİNGÖL İL TARIM VE ORMAN MÜDÜRLÜĞÜ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szCs w:val="28"/>
            </w:rPr>
            <w:t>YÖNETİMİN GÖZDEN GEÇİRME TOPLANTI RAPOR FORMU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TOB.12.İLM.İKS./KYS.FRM.12</w:t>
          </w:r>
        </w:p>
      </w:tc>
    </w:tr>
    <w:tr>
      <w:trPr>
        <w:trHeight w:val="399" w:hRule="atLeast"/>
        <w:cantSplit w:val="true"/>
      </w:trPr>
      <w:tc>
        <w:tcPr>
          <w:tcW w:w="2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</w:t>
          </w:r>
        </w:p>
      </w:tc>
    </w:tr>
    <w:tr>
      <w:trPr>
        <w:trHeight w:val="399" w:hRule="atLeast"/>
        <w:cantSplit w:val="true"/>
      </w:trPr>
      <w:tc>
        <w:tcPr>
          <w:tcW w:w="2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99" w:hRule="atLeast"/>
        <w:cantSplit w:val="true"/>
      </w:trPr>
      <w:tc>
        <w:tcPr>
          <w:tcW w:w="2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18"/>
              <w:szCs w:val="18"/>
            </w:rPr>
            <w:t>16.02.2018</w:t>
          </w:r>
        </w:p>
      </w:tc>
    </w:tr>
    <w:tr>
      <w:trPr>
        <w:trHeight w:val="399" w:hRule="atLeast"/>
        <w:cantSplit w:val="true"/>
      </w:trPr>
      <w:tc>
        <w:tcPr>
          <w:tcW w:w="2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54:00Z</dcterms:created>
  <dc:creator>*</dc:creator>
  <dc:description/>
  <cp:keywords/>
  <dc:language>en-US</dc:language>
  <cp:lastModifiedBy>Kasım ÖZÇELİK</cp:lastModifiedBy>
  <cp:lastPrinted>2018-07-09T11:40:00Z</cp:lastPrinted>
  <dcterms:modified xsi:type="dcterms:W3CDTF">2020-01-14T12:50:00Z</dcterms:modified>
  <cp:revision>14</cp:revision>
  <dc:subject/>
  <dc:title>BU FORMA PROSEDÜRLER- PROSESLER-TALİMATLAR ve  VB dokümanlar yazı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