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İŞİN KISA TANIMI:</w:t>
      </w:r>
    </w:p>
    <w:p>
      <w:pPr>
        <w:pStyle w:val="Header"/>
        <w:jc w:val="both"/>
        <w:rPr>
          <w:b/>
          <w:b/>
          <w:bCs/>
          <w:iCs/>
        </w:rPr>
      </w:pPr>
      <w:r>
        <w:rPr/>
        <w:t>İl Tarım ve Orman Müdürlüğü üst yönetimi tarafından belirlenen amaç, ilke ve talimatlara uygun olarak; Döner Sermaye Saymanlığı hizmetinde muhasebe kayıtlarını yapmak, ödeme emri ve eklerini dosyalamak, muhasebe birimi ile ilgili faaliyetleri yürütme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GÖREV VE SORUMLULUKLARI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bCs/>
          <w:iCs/>
        </w:rPr>
        <w:t>Muhasebe Yetkilisince imzalanan gönderme emrini ilgili firmaya ödenmek üzere bankaya iletmek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bCs/>
          <w:iCs/>
        </w:rPr>
      </w:pPr>
      <w:r>
        <w:rPr>
          <w:bCs/>
          <w:iCs/>
        </w:rPr>
        <w:t>Ödeme ile ilgili belgeleri dosyala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/>
        <w:t>Saymanlıkça takibi yapılan kayıtları düzenli bir şekilde tutmak ve gerektiğinde Muhasebe Yetkilisine sun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/>
        <w:t>Muhasebe programlarına girilecek kayıtları işleme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/>
        <w:t>Muhasebe ile ilgili yazışmaları yap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/>
        <w:t>İç ve dış zimmet defterlerini tut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/>
        <w:t>Gelen ve giden resmi yazışmalarla ilgili gerekli dosyalama ve arşivleme işlemlerini yap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/>
        <w:t>Cari kartları tutmak ve takip etme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/>
        <w:t>İşletme borç ve alacaklarının takibini yapmak ve Muhasebe Yetkilisini bilgilendirme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/>
        <w:t>Muhasebe Yetkilisi Mutemetleri Olurlarının düzenlenerek Muhasebe Yetkilisine onaya sun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/>
        <w:t>Satış kararlarını yaz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/>
        <w:t>Muhasebe İşlem Fişlerini düzenlemek, eklerini hazırla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/>
        <w:t>Tutulması zorunlu kanuni defterleri tutmak, takibini yapmak ve Muhasebe Yetkilisine imzalat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/>
        <w:t>Muhasebe Yetkilisi Mutemetlerine verilecek ticari mallarla ilgili olarak senet belgesi düzenleme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/>
        <w:t>Muhasebe evrakları ile ilgili gerekli saklama, koruma ve arşivleme iş ve işlemlerini yap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/>
        <w:t xml:space="preserve">Yöneticisi tarafından görevlendirildiği </w:t>
      </w:r>
      <w:r>
        <w:rPr>
          <w:color w:val="000000"/>
        </w:rPr>
        <w:t>toplantı,</w:t>
      </w:r>
      <w:r>
        <w:rPr/>
        <w:t xml:space="preserve"> </w:t>
      </w:r>
      <w:r>
        <w:rPr>
          <w:color w:val="000000"/>
        </w:rPr>
        <w:t xml:space="preserve">eğitim, </w:t>
      </w:r>
      <w:r>
        <w:rPr/>
        <w:t>komisyon</w:t>
      </w:r>
      <w:r>
        <w:rPr>
          <w:color w:val="000000"/>
        </w:rPr>
        <w:t>,</w:t>
      </w:r>
      <w:r>
        <w:rPr/>
        <w:t xml:space="preserve"> komite, vb. çalışma gruplarında yer almak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</w:rPr>
        <w:t>Ülke ekonomisini, tarım sektörünü ve gelişmelerini takip etmek, mesleğine ilişkin yayınları sürekli izlemek, bilgilerini güncelleştirme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Görev alanı ile ilgili mevzuatı düzenli olarak izle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Görev alanı ile ilgili tüm kayıt, evrak ve değerlerin korunmasından sorumlu olmak, arşiv oluşturmak ve düzenini sağlam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Görev ve sorumluluk alanındaki tüm faaliyetlerin mevcut iç kontrol sistemi tanım ve talimatlarına uygun olarak yürütülmesini sağlamak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</w:rPr>
        <w:t xml:space="preserve">İş sağlığı ve iş güvenliği kurallarına uymak, </w:t>
      </w:r>
      <w:r>
        <w:rPr/>
        <w:t>sorumluluğu altında bulunan ya da</w:t>
      </w:r>
      <w:r>
        <w:rPr>
          <w:color w:val="FF0000"/>
        </w:rPr>
        <w:t xml:space="preserve"> </w:t>
      </w:r>
      <w:r>
        <w:rPr>
          <w:color w:val="000000"/>
        </w:rPr>
        <w:t>birlikte çalıştığı kişilerin söz konusu kurallara uymalarını sağlamak, gerektiğinde uyarı ve tavsiyelerde bulun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Görev alanı ile ilgili olarak yöneticisi tarafından verilen diğer görevleri yerine getirme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YETKİLERİ: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both"/>
        <w:rPr/>
      </w:pPr>
      <w:r>
        <w:rPr/>
        <w:t>Yukarıda belirtilen görev ve sorumlulukları gerçekleştirme yetkisine sahip olmak.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both"/>
        <w:rPr/>
      </w:pPr>
      <w:r>
        <w:rPr/>
        <w:t xml:space="preserve">Faaliyetlerinin gerektirdiği her türlü araç, gereç ve malzemeyi kullanmak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EN YAKIN YÖNETİCİSİ: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>Döner Sermaye Saymanı (Muhasebe Yetkilisi)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ALTINDAKİ BAĞLI İŞ UNVANLARI:</w:t>
      </w:r>
    </w:p>
    <w:p>
      <w:pPr>
        <w:pStyle w:val="Normal"/>
        <w:spacing w:before="120" w:after="120"/>
        <w:jc w:val="both"/>
        <w:rPr/>
      </w:pPr>
      <w:r>
        <w:rPr/>
        <w:t>---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BU İŞTE ÇALIŞANDA ARANAN NİTELİKLER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657 sayılı Devlet Memurları Kanunu’nda belirtilen genel niteliklere sahip o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Yüksek öğrenim kurumlarının dört yıllık bir bölümünü - tercihen </w:t>
      </w:r>
      <w:r>
        <w:rPr>
          <w:bCs/>
          <w:iCs/>
        </w:rPr>
        <w:t>İktisadi ve İdari Bilimler Fakültesi’nin ilgili bir bölümünü- bitirmiş ol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bCs/>
          <w:iCs/>
        </w:rPr>
      </w:pPr>
      <w:r>
        <w:rPr>
          <w:bCs/>
          <w:iCs/>
        </w:rPr>
        <w:t>Görevini gereği gibi yerine getirebilmek için gerekli iş deneyimine sahip ol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bCs/>
          <w:iCs/>
        </w:rPr>
      </w:pPr>
      <w:r>
        <w:rPr>
          <w:bCs/>
          <w:iCs/>
        </w:rPr>
        <w:t>Faaliyetlerinin gerektirdiği analitik düşünme yeteneğine sahip olmak.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ÇALIŞMA KOŞULLA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/>
        <w:t>Büro ortamında çalışma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spacing w:before="120" w:after="12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Normal"/>
        <w:spacing w:before="120" w:after="120"/>
        <w:ind w:left="180" w:hanging="1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" w:top="1417" w:footer="1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552"/>
      <w:gridCol w:w="2055"/>
      <w:gridCol w:w="3473"/>
    </w:tblGrid>
    <w:tr>
      <w:trPr>
        <w:trHeight w:val="285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Header"/>
            <w:rPr>
              <w:rFonts w:eastAsia="Calibri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</w:rPr>
            <w:t xml:space="preserve">Dokuman Kodu: </w:t>
          </w:r>
          <w:r>
            <w:rPr>
              <w:b/>
              <w:color w:val="000000"/>
              <w:sz w:val="18"/>
              <w:szCs w:val="18"/>
            </w:rPr>
            <w:t>TOB.İKS.12/FRM.036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color w:val="808080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Tarihi:</w:t>
          </w:r>
          <w:r>
            <w:rPr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No:</w:t>
          </w:r>
          <w:r>
            <w:rPr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sz w:val="18"/>
              <w:szCs w:val="18"/>
              <w:lang w:val="en-US" w:eastAsia="en-US"/>
            </w:rPr>
            <w:t>002</w:t>
          </w:r>
        </w:p>
      </w:tc>
      <w:tc>
        <w:tcPr>
          <w:tcW w:w="34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 xml:space="preserve">Yürürlük Tarihi: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</w:tr>
    <w:tr>
      <w:trPr>
        <w:trHeight w:val="650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Hazırlayan:</w:t>
          </w:r>
          <w:r>
            <w:rPr>
              <w:b/>
              <w:sz w:val="18"/>
              <w:szCs w:val="18"/>
              <w:lang w:val="en-US" w:eastAsia="en-US"/>
            </w:rPr>
            <w:t xml:space="preserve"> Kasım ÖZÇELİK</w:t>
          </w:r>
        </w:p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                     </w:t>
          </w:r>
          <w:r>
            <w:rPr>
              <w:b/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/>
          </w:pP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>Onaylayan: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Dr.Burhan BAHADIR</w:t>
          </w:r>
        </w:p>
        <w:p>
          <w:pPr>
            <w:pStyle w:val="Normal"/>
            <w:tabs>
              <w:tab w:val="clear" w:pos="708"/>
              <w:tab w:val="left" w:pos="1500" w:leader="none"/>
            </w:tabs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                             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İl Müdürü</w:t>
          </w:r>
        </w:p>
      </w:tc>
    </w:tr>
    <w:tr>
      <w:trPr>
        <w:trHeight w:val="244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 xml:space="preserve">                      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1.01.2023-612.01.02-8432774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559"/>
      <w:gridCol w:w="7655"/>
    </w:tblGrid>
    <w:tr>
      <w:trPr>
        <w:trHeight w:val="552" w:hRule="atLeast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10096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BİNGÖL İL TARIM VE ORMAN MÜDÜRLÜĞÜ</w:t>
          </w:r>
        </w:p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İŞ UNVANI</w:t>
          </w:r>
        </w:p>
      </w:tc>
      <w:tc>
        <w:tcPr>
          <w:tcW w:w="76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Döner Sermaye Muhasebe Görevlisi</w:t>
          </w:r>
        </w:p>
      </w:tc>
    </w:tr>
    <w:tr>
      <w:trPr>
        <w:trHeight w:val="481" w:hRule="atLeast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BÖLÜMÜ</w:t>
          </w:r>
        </w:p>
      </w:tc>
      <w:tc>
        <w:tcPr>
          <w:tcW w:w="76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Döner Sermaye İşletmesi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>
        <w:sz w:val="24"/>
        <w:b/>
        <w:szCs w:val="24"/>
        <w:w w:val="100"/>
        <w:color w:val="C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C00000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C00000"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color w:val="C00000"/>
      <w:w w:val="100"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C00000"/>
      <w:w w:val="1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b/>
      <w:color w:val="C00000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2">
    <w:name w:val="Char Char2"/>
    <w:qFormat/>
    <w:rPr>
      <w:sz w:val="24"/>
      <w:szCs w:val="24"/>
      <w:lang w:val="tr-TR" w:bidi="ar-SA"/>
    </w:rPr>
  </w:style>
  <w:style w:type="character" w:styleId="CharChar1">
    <w:name w:val="Char Char1"/>
    <w:qFormat/>
    <w:rPr>
      <w:sz w:val="24"/>
      <w:szCs w:val="24"/>
      <w:lang w:val="tr-TR" w:bidi="ar-SA"/>
    </w:rPr>
  </w:style>
  <w:style w:type="character" w:styleId="FooterChar">
    <w:name w:val="Footer Char"/>
    <w:qFormat/>
    <w:rPr>
      <w:sz w:val="24"/>
      <w:szCs w:val="24"/>
      <w:lang w:val="tr-TR" w:bidi="ar-SA"/>
    </w:rPr>
  </w:style>
  <w:style w:type="character" w:styleId="StBilgiChar1">
    <w:name w:val="Üst Bilgi Char"/>
    <w:qFormat/>
    <w:rPr>
      <w:lang w:val="en-US" w:eastAsia="en-US"/>
    </w:rPr>
  </w:style>
  <w:style w:type="character" w:styleId="DzMetinChar">
    <w:name w:val="Düz Metin Char"/>
    <w:qFormat/>
    <w:rPr>
      <w:rFonts w:ascii="Courier New" w:hAnsi="Courier New" w:eastAsia="Times New Roman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4:00Z</dcterms:created>
  <dc:creator>ferhan.simsek</dc:creator>
  <dc:description/>
  <cp:keywords/>
  <dc:language>en-US</dc:language>
  <cp:lastModifiedBy>ksm</cp:lastModifiedBy>
  <cp:lastPrinted>2011-04-11T15:48:00Z</cp:lastPrinted>
  <dcterms:modified xsi:type="dcterms:W3CDTF">2023-08-01T12:34:00Z</dcterms:modified>
  <cp:revision>27</cp:revision>
  <dc:subject/>
  <dc:title>İŞİN KISA TANIMI:</dc:title>
</cp:coreProperties>
</file>