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Cs/>
          <w:color w:val="002060"/>
          <w:u w:val="single"/>
        </w:rPr>
        <w:t>İŞİN KISA TANIMI</w:t>
      </w:r>
      <w:r>
        <w:rPr>
          <w:b/>
          <w:bCs/>
          <w:iCs/>
        </w:rPr>
        <w:t>:</w:t>
      </w:r>
    </w:p>
    <w:p>
      <w:pPr>
        <w:pStyle w:val="Normal"/>
        <w:spacing w:before="120" w:after="120"/>
        <w:jc w:val="both"/>
        <w:rPr/>
      </w:pPr>
      <w:r>
        <w:rPr/>
        <w:t xml:space="preserve">İl Tarım ve Orman Müdürlüğü üst yönetimi tarafından belirlenen amaç, ilke ve talimatlara uygun olarak;  </w:t>
      </w:r>
      <w:r>
        <w:rPr>
          <w:color w:val="FF0000"/>
        </w:rPr>
        <w:t>kurumun dışarıdan ve içeriden gelebilecek tehlikelere karşı güvenliğinin sağlanması</w:t>
      </w:r>
      <w:r>
        <w:rPr/>
        <w:t>, sivil savunma planının hazırlanması ve herhangi bir afet durumunda yapılması gereken eylemlerle ilgili faaliyetleri yürüt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GÖREV VE SORUMLULUKLARI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Sivil savunma ekibinin koordineli bir şekilde çalışmasını sağlamak, yürütülen sivil savunma faaliyetlerini planlamak, koordine etmek ve denetlemek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Sivil savunma planını hazırlamak, yöneticilere plan ilgili raporlama yap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fet, sivil savunma ve seferberlik hizmetleri için gerekli ödeneği ilgili birimlerle koordinasyon sağlayarak belirlemek ve bütçeye konulmasını sağla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Sivil Savunma servislerinin kuruluşunu sağlamak ve eğitimlerini yaptır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fet, sivil savunma ve acil durum hizmetleri için gerekli araç, gereç ve malzemenin tedarik ve teminin ilgili birimlerle koordine ederek planlamasını yapmak, mevcutların bakım ve korunmalarının takibini yap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fet ve acil durum hallerinde müdahaleyi koordine etmek ve üst yöneticileri bilgilendirme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Hizmetlerle ilgili mevzuat, yayın ve direktifleri izlemek, incelemek ve bunların gereklerini yap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urum ile Afet Acil Durum Yönetimi Başkanlığı, İl Afet ve Acil Durum Müdürlüğü ve diğer kamu kurum ve kuruluşları ile işbirliği yap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imyasal Biyolojik Radyolojik Nükleer (KBRN)  ile ilgili iş ve işlemleri yürütme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Binaların Yangından Korunması Hakkında Yönetmelik hükümlerini kurumunda uygulamasın takip etmek ve yangın önleme tedbirlerini denetleme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İkaz alarm haberlerinin alınıp verilmesi, siren sisteminin işletilmesine ilişkin işlemleri kontrolünü yürütme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urumun sığınaklarla ilgili hizmetlerini düzenlemek ve yürütme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fet, Sivil Savunma, acil durum, Kimyasal Biyolojik Radyolojik Nükleer ile ilgili konularda kurum personeline eğitim verme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fet, sivil savunma, acil durum, seferberlik ile ilgili tatbikatlarda kurumu adına sekreterya hizmetlerini yapmak, bu konularla ilgili tatbikat düzenlemesini ve yürütülmesini sağla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urumun afet, sivil savunma, acil durum, seferberlik ve koruyucu hizmetlerini denetleme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Seferberlik ve savaş hali hazırlıkları ile ilgili planları yap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oruyucu güvenlik hizmetlerinin koordinasyonunu sağlamak, kurum amiri adına hizmetin takip ve denetimini yap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Görev verilmesi durumunda acil durum ekiplerinde görev al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color w:val="000000"/>
        </w:rPr>
        <w:t>Mesleğine ilişkin yayınları sürekli izlemek, gelişmeleri takip etmek ve bilgilerini güncelleme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Görev alanı ile ilgili tüm kayıt, evrak ve değerlerin korunmasından sorumlu olmak, arşiv oluşturmak ve düzenini sağla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İş sağlığı ve iş güvenliği kurallarına uymak,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/>
        <w:t>Görev ve sorumluluk alanındaki faaliyetlerin mevcut İç Kontrol ve Kalite Yönetimi Sisteminin tanım ve gereklerine uygun olarak yürütülmesini sağla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Faaliyetlerin gerçekleştirilmesi için gerekli araç ve gereci kullanma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EN YAKIN YÖNETİCİSİ</w:t>
      </w:r>
      <w:r>
        <w:rPr>
          <w:b/>
          <w:bCs/>
          <w:iCs/>
        </w:rPr>
        <w:t>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İMİ Şube Müdürü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UNVANLARI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/>
          <w:bCs/>
          <w:iCs/>
        </w:rPr>
        <w:t>-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BU İŞTE ÇALIŞANDA ARANAN NİTELİKLER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r>
        <w:rPr>
          <w:bCs/>
          <w:iCs/>
        </w:rPr>
        <w:t>657 Sayılı Devlet Memurları Kanun’unda belirtilen genel niteliklere sahip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r>
        <w:rPr>
          <w:bCs/>
          <w:iCs/>
        </w:rPr>
        <w:t>Yüksek öğrenim kurumlarının ilgili en az dört yıllık bir bölümünü bitirmiş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bookmarkStart w:id="0" w:name="OLE_LINK6"/>
      <w:bookmarkEnd w:id="0"/>
      <w:r>
        <w:rPr>
          <w:bCs/>
          <w:iCs/>
        </w:rPr>
        <w:t>Konusu ile ilgili olarak üç yıllık kanıtlanmış iş deneyimine sahip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bookmarkStart w:id="1" w:name="OLE_LINK6"/>
      <w:bookmarkEnd w:id="1"/>
      <w:r>
        <w:rPr>
          <w:bCs/>
          <w:iCs/>
        </w:rPr>
        <w:t>Sivil savunma ile ilgili eğitim ve seminerlere katılmış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r>
        <w:rPr>
          <w:color w:val="000000"/>
        </w:rPr>
        <w:t>Faaliyetlerinin gerektirdiği analitik düşünme yeteneğine sahip olmak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/>
      </w:pPr>
      <w:r>
        <w:rPr>
          <w:b/>
          <w:bCs/>
          <w:iCs/>
          <w:color w:val="002060"/>
          <w:u w:val="single"/>
        </w:rPr>
        <w:t>ÇALIŞMA KOŞULLARI</w:t>
      </w:r>
      <w:r>
        <w:rPr>
          <w:b/>
          <w:bCs/>
          <w:iCs/>
        </w:rPr>
        <w:t>: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bCs/>
          <w:iCs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bCs/>
          <w:iCs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color w:val="808080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/>
          </w:pP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559"/>
      <w:gridCol w:w="7938"/>
    </w:tblGrid>
    <w:tr>
      <w:trPr>
        <w:trHeight w:val="552" w:hRule="atLeast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09650" cy="10096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color w:val="002060"/>
              <w:sz w:val="24"/>
              <w:szCs w:val="24"/>
              <w:lang w:val="tr-TR" w:eastAsia="en-US"/>
            </w:rPr>
            <w:t xml:space="preserve">BİNGÖL </w:t>
          </w:r>
          <w:r>
            <w:rPr>
              <w:rFonts w:cs="Times New Roman" w:ascii="Times New Roman" w:hAnsi="Times New Roman"/>
              <w:b/>
              <w:color w:val="002060"/>
              <w:sz w:val="24"/>
              <w:szCs w:val="24"/>
            </w:rPr>
            <w:t xml:space="preserve">İL TARIM VE </w:t>
          </w:r>
          <w:r>
            <w:rPr>
              <w:rFonts w:cs="Times New Roman" w:ascii="Times New Roman" w:hAnsi="Times New Roman"/>
              <w:b/>
              <w:color w:val="002060"/>
              <w:sz w:val="24"/>
              <w:szCs w:val="24"/>
              <w:lang w:val="tr-TR" w:eastAsia="en-US"/>
            </w:rPr>
            <w:t>ORMAN</w:t>
          </w:r>
          <w:r>
            <w:rPr>
              <w:rFonts w:cs="Times New Roman" w:ascii="Times New Roman" w:hAnsi="Times New Roman"/>
              <w:b/>
              <w:color w:val="002060"/>
              <w:sz w:val="24"/>
              <w:szCs w:val="24"/>
            </w:rPr>
            <w:t xml:space="preserve">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2060"/>
              <w:sz w:val="24"/>
              <w:szCs w:val="24"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C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C00000"/>
              <w:sz w:val="24"/>
              <w:szCs w:val="24"/>
            </w:rPr>
            <w:t>İŞ UNVANI</w:t>
          </w:r>
        </w:p>
      </w:tc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tr-TR" w:eastAsia="tr-TR"/>
            </w:rPr>
            <w:t>Sivil Savunma Amiri (Sivil Savunma Uzmanı olmayan Yerler İçin)</w:t>
          </w:r>
        </w:p>
      </w:tc>
    </w:tr>
    <w:tr>
      <w:trPr>
        <w:trHeight w:val="623" w:hRule="atLeast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C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C00000"/>
              <w:sz w:val="24"/>
              <w:szCs w:val="24"/>
            </w:rPr>
            <w:t>BÖLÜMÜ</w:t>
          </w:r>
        </w:p>
      </w:tc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tr-TR" w:eastAsia="en-US"/>
            </w:rPr>
            <w:t>İl Tarım ve Orman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ind w:left="357" w:hanging="357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C00000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C00000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C00000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C00000"/>
      <w:w w:val="1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eastAsia="Times New Roman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1:00Z</dcterms:created>
  <dc:creator>İzmir GTHM</dc:creator>
  <dc:description/>
  <cp:keywords/>
  <dc:language>en-US</dc:language>
  <cp:lastModifiedBy>ksm</cp:lastModifiedBy>
  <cp:lastPrinted>2009-10-09T18:05:00Z</cp:lastPrinted>
  <dcterms:modified xsi:type="dcterms:W3CDTF">2024-05-09T06:37:00Z</dcterms:modified>
  <cp:revision>25</cp:revision>
  <dc:subject/>
  <dc:title>İŞİN KISA TANIMI:</dc:title>
</cp:coreProperties>
</file>