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color w:val="002060"/>
          <w:u w:val="single"/>
        </w:rPr>
        <w:t>İŞİN KISA TANIMI:</w:t>
      </w:r>
      <w:r>
        <w:rPr>
          <w:color w:val="002060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Tarım ve Orman Bakanlığı tarafından belirlenen amaç, ilke ve talimatlara uygun olarak; tarla bitkileri üretimini geliştirmeye yönelik çalışmaları yürütmek ve tarla bitkileri üretiminde verimliliğin artırılması, ürünlerin çeşitlendirilmesi ve kalitenin iyileştirilmesine yönelik eğitim ve yayım programları hazırlayarak eğitim çalışmalarını sürdürmek.  , ilke ve talimatlara uygun olarak; tarla bitkileri üretimini geliştirmeye yönelik çalışmaları yürütmek ve tarla bitkileri üretiminde verimliliğin artırılması, ürünlerin çeşitlendirilmesi ve kalitenin iyileştirilmesine yönelik eğitim ve yayım programları hazırlayarak eğitim çalışmalarını sürdürmek. </w:t>
      </w:r>
    </w:p>
    <w:p>
      <w:pPr>
        <w:pStyle w:val="Normal"/>
        <w:spacing w:lineRule="auto" w:line="276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GÖREV VE SORUMLULUKLARI: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İlin tarla bitkileri üretim potansiyeline uygun geliştirme projeleri hazırlamak, Bakanlıkça hazırlanan projeli çalışmaları yürütmek, üretimde verimliliğin arttırılması, ürünlerin çeşitlendirilmesi ve kalitenin iyileştirilmesine yönelik çalışmalar yapmak, üretimi tarım-sanayi entegrasyonunu sağlayacak şekilde yönlendirme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“</w:t>
      </w:r>
      <w:r>
        <w:rPr>
          <w:bCs/>
        </w:rPr>
        <w:t>Tarım Havzaları ve Ürün Masaları İl sorumluları Görev ve Sorumlulukları Talimatı” kapsamında şubeye ve il sorumlularına verilen görev ve sorumlulukları yürütme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Kenevir Yetiştiriciliği ve Kontrolü Hakkında Yönetmelik kapsamında izinli kenevir ekiliş ve kontrol işlemlerini yürütmek, uygulama kayıtlarını tut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/>
      </w:pPr>
      <w:r>
        <w:rPr>
          <w:bCs/>
        </w:rPr>
        <w:t xml:space="preserve">Tarla bitkilerinde Araştırma Enstitülerince geliştirilen yeniliklerin yaygınlaştırılmasına yönelik projeli </w:t>
      </w:r>
      <w:r>
        <w:rPr>
          <w:rFonts w:eastAsia="TimesNewRoman;Arial Unicode MS"/>
        </w:rPr>
        <w:t>eğitim, yayım ve demonstrasyon programları hazırlamak ve uygulamak,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 xml:space="preserve">Görev alanı ile ilgili Bakanlıkça uygulanan tarımsal desteklemeleri, şubedeki </w:t>
      </w:r>
      <w:r>
        <w:rPr/>
        <w:t>Tarım Bilgi Sistemi ve Tarımsal Destekleme Hizmetleri Birimiyle iş birliği halinde değerlendirmek ve yayımını yapmak.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/>
      </w:pPr>
      <w:r>
        <w:rPr>
          <w:bCs/>
        </w:rPr>
        <w:t>İlde Tarımsal Mekanizasyon araçlarının üretimine ve makine parkına ilişkin çalışmalar yapmak, bu konuda çiftçi eğitim çalışmaları programlamak ve uygulamak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</w:tabs>
        <w:spacing w:lineRule="auto" w:line="276"/>
        <w:ind w:left="142" w:hanging="360"/>
        <w:jc w:val="both"/>
        <w:rPr>
          <w:bCs/>
        </w:rPr>
      </w:pPr>
      <w:r>
        <w:rPr>
          <w:bCs/>
        </w:rPr>
        <w:t>Minimum Toprak İşleme Tekniğinin geliştirilmesine ve yaygınlaştırılmasına yönelik eğitim ve yayım çalışmaları programlamak ve uygula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Anız Yakılmasının Önlenmesi Hakkında Tebliğ, Genelge ve Bakanlık Talimatları kapsamında gerekli eğitim, yayım ve kontrol çalışmalar yapmak, uygulama kayıtlarını tut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Tarımsal sulama, kuraklık ve su kısıtı ile ilgili eğitim ve yayım çalışmaları yap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 xml:space="preserve">Görev alanı ile ilgili tarımsal bilgileri ve yeni teknolojileri çiftçilere ulaştırmaya yönelik eğitim, yayım programları hazırlamak ve uygulamak, yeni ve faydalı bilgilerin; afiş, broşür,  vb. yollarla desteklenmesini sağlamak, örnek çiftçi yetiştirmek gayesi ile çiftçi çocukları, kadınlar ve gençler için eğitim programı ve projeler uygulamak. 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 xml:space="preserve">Görev alanı ile ilgili arazi çalışma ve iş programlarını üçer aylık, gerçekleşmeleri ise aylık dönemlerde hazırlayarak, </w:t>
      </w:r>
      <w:r>
        <w:rPr/>
        <w:t xml:space="preserve">İdari İşler ve Koordinasyon Şube Görevlisine </w:t>
      </w:r>
      <w:r>
        <w:rPr>
          <w:bCs/>
        </w:rPr>
        <w:t>teslim etme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Görev alanı ile ilgili istatistiki verileri toplamak ve bu konuda veri tabanı oluştur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 xml:space="preserve">Birimde yürütülen faaliyetlerin üçer aylık dönemler halinde analizlerini yapıp raporlayarak, </w:t>
      </w:r>
      <w:r>
        <w:rPr/>
        <w:t>İdari İşler ve Koordinasyon Şube Görevlisine</w:t>
      </w:r>
      <w:r>
        <w:rPr>
          <w:bCs/>
        </w:rPr>
        <w:t xml:space="preserve"> teslim etme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İlçelerde birimle ilgili yürütülen konuların teknik kontrolü, koordinasyonu ve birlikteliğin sağlanmasına yönelik çalışmalar yap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 xml:space="preserve">Görev alanı ile ilgili mevzuatı düzenli olarak izlemek. 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 xml:space="preserve">Görev ve sorumluluk alanındaki tüm faaliyetlerin mevcut iç kontrol Sistemindeki tanım ve talimatlarına uygun olarak yürütülmesini sağlamak. 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Görev alanı ile ilgili olarak yöneticisi tarafından verilen diğer görevleri yerine getirmek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Faaliyetlerinin gerektirdiği her türlü araç, gereç ve malzemeyi kullanmak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Sİ:</w:t>
      </w:r>
    </w:p>
    <w:p>
      <w:pPr>
        <w:pStyle w:val="Normal"/>
        <w:jc w:val="both"/>
        <w:rPr/>
      </w:pPr>
      <w:r>
        <w:rPr>
          <w:bCs/>
          <w:iCs/>
        </w:rPr>
        <w:t>Bitkisel Üretim ve Bitki Sağlığı Şube Müdür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UNVANLARI: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  <w:t>---</w:t>
      </w:r>
    </w:p>
    <w:p>
      <w:pPr>
        <w:pStyle w:val="Normal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BU İŞTE ÇALIŞANDA ARANAN NİTELİKLER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jc w:val="both"/>
        <w:rPr/>
      </w:pPr>
      <w:r>
        <w:rPr/>
        <w:t>657 sayılı Devlet Memurları Kanunu’nda belirtilen genel niteliklere sahip olmak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jc w:val="both"/>
        <w:rPr/>
      </w:pPr>
      <w:r>
        <w:rPr/>
        <w:t>Ziraat Mühendisi, Tütün Teknoloji Mühendisi, Ziraat Teknikeri, Ziraat Teknisyeni olmak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jc w:val="both"/>
        <w:rPr/>
      </w:pPr>
      <w:r>
        <w:rPr/>
        <w:t xml:space="preserve">Birimin görev konuları ile ilgili eğitimleri almak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jc w:val="both"/>
        <w:rPr/>
      </w:pPr>
      <w:r>
        <w:rPr>
          <w:bCs/>
          <w:iCs/>
        </w:rPr>
        <w:t>Faaliyetlerinin gerektirdiği analitik düşünme yeteneğine sahip olmak.</w:t>
      </w:r>
    </w:p>
    <w:p>
      <w:pPr>
        <w:pStyle w:val="Normal"/>
        <w:tabs>
          <w:tab w:val="clear" w:pos="680"/>
          <w:tab w:val="left" w:pos="180" w:leader="none"/>
        </w:tabs>
        <w:ind w:hanging="1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680"/>
          <w:tab w:val="left" w:pos="180" w:leader="none"/>
        </w:tabs>
        <w:ind w:hanging="18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ÇALIŞMA KOŞULLARI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ind w:left="0" w:hanging="357"/>
        <w:rPr/>
      </w:pPr>
      <w:r>
        <w:rPr/>
        <w:t>Normal çalışma saatleri içinde görev yapmak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ind w:left="0" w:hanging="357"/>
        <w:rPr/>
      </w:pPr>
      <w:r>
        <w:rPr/>
        <w:t>Gerektiğinde normal çalışma saatleri dışında da görev yapabilmek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ind w:left="0" w:hanging="357"/>
        <w:rPr/>
      </w:pPr>
      <w:r>
        <w:rPr/>
        <w:t>Büro ortamında çalışmak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ind w:left="0" w:hanging="357"/>
        <w:rPr/>
      </w:pPr>
      <w:r>
        <w:rPr/>
        <w:t>Görevi gereği seyahat etmek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ind w:left="0" w:hanging="357"/>
        <w:rPr/>
      </w:pPr>
      <w:r>
        <w:rPr/>
        <w:t>Arazide çalışm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17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36" w:leader="none"/>
        <w:tab w:val="right" w:pos="9923" w:leader="none"/>
      </w:tabs>
      <w:ind w:right="-569" w:hanging="0"/>
      <w:rPr>
        <w:rFonts w:ascii="Calibri" w:hAnsi="Calibri" w:cs="Calibri"/>
        <w:color w:val="000000"/>
        <w:sz w:val="18"/>
        <w:szCs w:val="18"/>
        <w:lang w:eastAsia="en-US"/>
      </w:rPr>
    </w:pPr>
    <w:r>
      <w:rPr>
        <w:rFonts w:cs="Calibri" w:ascii="Calibri" w:hAnsi="Calibri"/>
        <w:color w:val="000000"/>
        <w:sz w:val="18"/>
        <w:szCs w:val="18"/>
        <w:lang w:eastAsia="en-US"/>
      </w:rPr>
      <w:tab/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2409"/>
      <w:gridCol w:w="1772"/>
      <w:gridCol w:w="3444"/>
    </w:tblGrid>
    <w:tr>
      <w:trPr>
        <w:trHeight w:val="285" w:hRule="atLeast"/>
      </w:trPr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12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>Hazırlayan: Kasım ÖZÇELİK</w:t>
          </w:r>
        </w:p>
      </w:tc>
      <w:tc>
        <w:tcPr>
          <w:tcW w:w="5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Onaylayan: Dr. Burhan BAHADIR</w:t>
          </w:r>
        </w:p>
      </w:tc>
    </w:tr>
    <w:tr>
      <w:trPr>
        <w:trHeight w:val="244" w:hRule="atLeast"/>
      </w:trPr>
      <w:tc>
        <w:tcPr>
          <w:tcW w:w="5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11.01.2023-612.01.02-8432774</w:t>
          </w:r>
        </w:p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Normal"/>
      <w:tabs>
        <w:tab w:val="clear" w:pos="680"/>
        <w:tab w:val="center" w:pos="4536" w:leader="none"/>
        <w:tab w:val="right" w:pos="9923" w:leader="none"/>
      </w:tabs>
      <w:ind w:right="-569" w:hanging="0"/>
      <w:jc w:val="right"/>
      <w:rPr/>
    </w:pPr>
    <w:r>
      <w:rPr>
        <w:rFonts w:cs="Calibri" w:ascii="Calibri" w:hAnsi="Calibri"/>
        <w:color w:val="000000"/>
        <w:sz w:val="18"/>
        <w:szCs w:val="18"/>
        <w:lang w:eastAsia="en-US"/>
      </w:rPr>
      <w:t xml:space="preserve">Sayfa </w:t>
    </w:r>
    <w:r>
      <w:rPr>
        <w:rFonts w:cs="Calibri" w:ascii="Calibri" w:hAnsi="Calibri"/>
        <w:bCs/>
        <w:color w:val="000000"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cs="Calibri" w:ascii="Calibri" w:hAnsi="Calibri"/>
        <w:color w:val="000000"/>
        <w:lang w:eastAsia="en-US"/>
      </w:rPr>
      <w:instrText xml:space="preserve"> PAGE </w:instrTex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separate"/>
    </w:r>
    <w:r>
      <w:rPr>
        <w:sz w:val="18"/>
        <w:szCs w:val="18"/>
        <w:bCs/>
        <w:rFonts w:cs="Calibri" w:ascii="Calibri" w:hAnsi="Calibri"/>
        <w:color w:val="000000"/>
        <w:lang w:eastAsia="en-US"/>
      </w:rPr>
      <w:t>2</w: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end"/>
    </w:r>
    <w:r>
      <w:rPr>
        <w:rFonts w:cs="Calibri" w:ascii="Calibri" w:hAnsi="Calibri"/>
        <w:color w:val="000000"/>
        <w:sz w:val="18"/>
        <w:szCs w:val="18"/>
        <w:lang w:eastAsia="en-US"/>
      </w:rPr>
      <w:t xml:space="preserve"> / </w:t>
    </w:r>
    <w:r>
      <w:rPr>
        <w:rFonts w:cs="Calibri" w:ascii="Calibri" w:hAnsi="Calibri"/>
        <w:bCs/>
        <w:color w:val="000000"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cs="Calibri" w:ascii="Calibri" w:hAnsi="Calibri"/>
        <w:color w:val="000000"/>
        <w:lang w:eastAsia="en-US"/>
      </w:rPr>
      <w:instrText xml:space="preserve"> NUMPAGES \* ARABIC </w:instrTex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separate"/>
    </w:r>
    <w:r>
      <w:rPr>
        <w:sz w:val="18"/>
        <w:szCs w:val="18"/>
        <w:bCs/>
        <w:rFonts w:cs="Calibri" w:ascii="Calibri" w:hAnsi="Calibri"/>
        <w:color w:val="000000"/>
        <w:lang w:eastAsia="en-US"/>
      </w:rPr>
      <w:t>2</w: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ragraph">
                <wp:posOffset>57785</wp:posOffset>
              </wp:positionV>
              <wp:extent cx="7089775" cy="1193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6"/>
                            <w:gridCol w:w="1636"/>
                            <w:gridCol w:w="7513"/>
                          </w:tblGrid>
                          <w:tr>
                            <w:trPr>
                              <w:trHeight w:val="581" w:hRule="atLeast"/>
                            </w:trPr>
                            <w:tc>
                              <w:tcPr>
                                <w:tcW w:w="20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2365" cy="11423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8" r="-2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1142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4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b/>
                                    <w:color w:val="002060"/>
                                  </w:rPr>
                                  <w:t xml:space="preserve">BİNGÖL İL TARIM VE ORMAN MÜDÜRLÜĞÜ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>
                                    <w:b/>
                                    <w:b/>
                                    <w:color w:val="00206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b/>
                                    <w:color w:val="002060"/>
                                  </w:rPr>
                                  <w:t>İŞ TANIMI VE GEREKLERİ</w:t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20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color w:val="C00000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</w:rPr>
                                  <w:t>İŞ UNVANI</w:t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Tarla Bitkileri Üretimi ve Bitki Sağlığı Hizmetleri Görevlisi</w:t>
                                </w:r>
                              </w:p>
                            </w:tc>
                          </w:tr>
                          <w:tr>
                            <w:trPr>
                              <w:trHeight w:val="671" w:hRule="atLeast"/>
                            </w:trPr>
                            <w:tc>
                              <w:tcPr>
                                <w:tcW w:w="20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color w:val="C00000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Bitkisel Üretim ve Bitki Sağlığı Şube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93.95pt;mso-wrap-distance-left:7.05pt;mso-wrap-distance-right:7.05pt;mso-wrap-distance-top:0pt;mso-wrap-distance-bottom:0pt;margin-top:4.55pt;mso-position-vertical-relative:text;margin-left:-28.35pt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6"/>
                      <w:gridCol w:w="1636"/>
                      <w:gridCol w:w="7513"/>
                    </w:tblGrid>
                    <w:tr>
                      <w:trPr>
                        <w:trHeight w:val="581" w:hRule="atLeast"/>
                      </w:trPr>
                      <w:tc>
                        <w:tcPr>
                          <w:tcW w:w="20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2365" cy="1142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1142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4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color w:val="002060"/>
                            </w:rPr>
                            <w:t xml:space="preserve">BİNGÖL İL TARIM VE ORMAN MÜDÜRLÜĞÜ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 xml:space="preserve">                                      </w:t>
                          </w:r>
                          <w:r>
                            <w:rPr>
                              <w:b/>
                              <w:color w:val="002060"/>
                            </w:rPr>
                            <w:t>İŞ TANIMI VE GEREKLERİ</w:t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20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İŞ UNVANI</w:t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Tarla Bitkileri Üretimi ve Bitki Sağlığı Hizmetleri Görevlisi</w:t>
                          </w:r>
                        </w:p>
                      </w:tc>
                    </w:tr>
                    <w:tr>
                      <w:trPr>
                        <w:trHeight w:val="671" w:hRule="atLeast"/>
                      </w:trPr>
                      <w:tc>
                        <w:tcPr>
                          <w:tcW w:w="20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itkisel Üretim ve Bitki Sağlığı Şube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color w:val="C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C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3:00Z</dcterms:created>
  <dc:creator>Muzaffer ÖZDEMİR</dc:creator>
  <dc:description/>
  <cp:keywords/>
  <dc:language>en-US</dc:language>
  <cp:lastModifiedBy>ksm</cp:lastModifiedBy>
  <dcterms:modified xsi:type="dcterms:W3CDTF">2023-08-01T07:44:00Z</dcterms:modified>
  <cp:revision>10</cp:revision>
  <dc:subject/>
  <dc:title/>
</cp:coreProperties>
</file>