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İl Tarım ve Orman Müdürlüğü üst yönetimi tarafından belirlenen amaç, ilke ve talimatlara uygun olarak; mevcut bilgisayar sistemlerinin etken kullanılması, kayıt sistemlerinin koordinasyon ve kontrolü ile çıkan sorunların giderilmesi ile ilgili faaliyetleri yürütmek.</w:t>
      </w:r>
    </w:p>
    <w:p>
      <w:pPr>
        <w:pStyle w:val="Normal"/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-108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GÖREV VE SORUMLULUKL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ne ait bilgisayarların ve yazıcı, fotokopi makinesi, vb. yan ürünlerin kurulum, bakım ve onarım iş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 gerekli yedek bakım, raporlama işlemler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erek görüldüğü takdirde Şube Müdürlükleri ve İlçe Müdürlükleri tüm organizasyonlarında ( Fuar, toplantı, bilgi yarışmaları) teknik personel ve donanım desteğ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 ve İlçe Müdürlüklerinde VPN geçişini tamam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Döner sermaye işletme sistemi yazılımı (DSİS) İdames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Yardım masasında gelen talepler doğrultusunda iş ve işlemleri takib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EBYS ( Elektronik belge yönetim sistemi) kullanıcı yetkilendirme, vekalet, destek vb işlemler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E-imza (Nitelikli Elektronik Sertifika) başvuruları, yenileme ve kurulum işlem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 kayıtlarını sak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nün donanım ihtiyacını tespit etmek ve satın alın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Bilgisayar sistemlerinin güvenliğine yönelik çalışmaları düzenli olarak takip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Sorumluluğu altındaki sistemlerin çalışır durumda olmasını ve sürekliliğini sağlamak; gerektiğinde Bakanlık Bilişim Teknolojileri Koordinatörlüğüne başvur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 xml:space="preserve">Aktif cihazların, panellerin, kesintisiz güç kaynaklarının, vb. sistemlerin 7/24 kesintisiz çalışabilmesi için gereken önlemleri alm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Kullanıcıların ağ sistemleri ve internet bağlantıları ile ilgili sorunları gide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Kullanıcı hesapları ile ilgili işlemleri ve birimin e-posta işlem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Bilgi teknolojileri ile ilgili kullanıcılardan gelen soru ve istekleri cevap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Elektronik ortamda üretilen veriyi düzenli olarak yedek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’nün web sayfasıyla ilgili güncellemeler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 xml:space="preserve"> </w:t>
      </w: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 xml:space="preserve">Mesleğine ilişkin yayınları sürekli izlemek, gelişmeleri takip etmek ve bilgilerini güncellem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ş sağlığı ve iş güvenliği kurallarına uymak,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örev ve sorumluluk alanındaki faaliyetlerin mevcut İç Kontrol ve Kalite Yönetimi Sisteminin tanım ve gereklerine uygun olarak yürütü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2"/>
        </w:numPr>
        <w:spacing w:before="120" w:after="120"/>
        <w:ind w:left="425" w:right="-108" w:hanging="425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spacing w:before="120" w:after="120"/>
        <w:ind w:left="425" w:right="-108" w:hanging="425"/>
        <w:jc w:val="both"/>
        <w:rPr>
          <w:color w:val="000000"/>
        </w:rPr>
      </w:pPr>
      <w:r>
        <w:rPr>
          <w:bCs/>
          <w:iCs/>
          <w:color w:val="000000"/>
        </w:rPr>
        <w:t>Faaliyetlerin gerçekleştirilmesi gerekli araç ve gereçleri kullan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:</w:t>
      </w:r>
    </w:p>
    <w:p>
      <w:pPr>
        <w:pStyle w:val="Normal"/>
        <w:spacing w:before="120" w:after="120"/>
        <w:ind w:right="-108" w:hanging="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Cs/>
          <w:iCs/>
        </w:rPr>
      </w:pPr>
      <w:r>
        <w:rPr>
          <w:bCs/>
          <w:iCs/>
        </w:rPr>
        <w:t>---</w:t>
      </w:r>
    </w:p>
    <w:p>
      <w:pPr>
        <w:pStyle w:val="Normal"/>
        <w:spacing w:before="120" w:after="120"/>
        <w:ind w:right="-108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Yüksek öğrenim kurumlarının en az dört yıllık bir bölümünü - tercihen Bilgisayar, Elektrik-Elektronik Mühendisliği vb. bilgi teknolojilerine ilişkin bir bölümünü -  bitirmiş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Yaptığı işin gerektirdiği düzeyde bir yabancı dil bilg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Konusuyla ilgili olarak en az üç yıllık kanıtlanmış iş deneyim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Tercihen en az bir bilgisayar programlama dilini bildiğine dair sertifika sahibi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Faaliyetlerinin gerektirdiği analitik düşünme yeteneğine sahip olmak.</w:t>
      </w:r>
    </w:p>
    <w:p>
      <w:pPr>
        <w:pStyle w:val="Normal"/>
        <w:spacing w:before="120" w:after="120"/>
        <w:ind w:right="-1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ind w:right="-108" w:hanging="0"/>
        <w:jc w:val="both"/>
        <w:rPr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-108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559"/>
      <w:gridCol w:w="7797"/>
    </w:tblGrid>
    <w:tr>
      <w:trPr>
        <w:trHeight w:val="552" w:hRule="atLeast"/>
      </w:trPr>
      <w:tc>
        <w:tcPr>
          <w:tcW w:w="1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7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Bilgi İşlem Görevlisi</w:t>
          </w:r>
        </w:p>
      </w:tc>
    </w:tr>
    <w:tr>
      <w:trPr>
        <w:trHeight w:val="481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7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64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C00000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C00000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C00000"/>
      <w:w w:val="1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C00000"/>
      <w:w w:val="1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character" w:styleId="StbilgiChar11">
    <w:name w:val="Üstbilgi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9:00Z</dcterms:created>
  <dc:creator>İzmir GTHM</dc:creator>
  <dc:description/>
  <cp:keywords/>
  <dc:language>en-US</dc:language>
  <cp:lastModifiedBy>ksm</cp:lastModifiedBy>
  <cp:lastPrinted>2010-04-01T11:42:00Z</cp:lastPrinted>
  <dcterms:modified xsi:type="dcterms:W3CDTF">2023-08-01T12:54:00Z</dcterms:modified>
  <cp:revision>64</cp:revision>
  <dc:subject/>
  <dc:title>İŞİN KISA TANIMI:</dc:title>
</cp:coreProperties>
</file>