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>İl Tarım ve Orman Müdürlüğü üst yönetimi tarafından belirlenen amaç, ilke ve talimatlara uygun olarak;  personelin dosyalama ve arşiv işlemleri ilgili tüm faaliyetleri yürü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  <w:color w:val="002060"/>
          <w:u w:val="single"/>
        </w:rPr>
        <w:t>GÖREV VE SORUMLULUKLARI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Birim arşivine teslim edilmek üzere gelen malzemelerin yönetmeliğe uygun olup olmadığını kontrol etmek, uygun olanları tutanak tutarak teslim almak.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Arşivlenmesi yönetmeliğe uygun olmayan dosyaları yönetmeliğe uygun hale getirilmesi için ilgili bölüme iade et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Teslim alınan malzemelerin kaydını tutmak, arşiv yönetmeliğine uygun olarak muhafazasını sağ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Talep edilmesi halinde, arşivlik malzemeyi imza karşılığı vermek, iadesini takip et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Birim arşivinde beş yılını dolduran malzemeleri kurum arşivine devret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color w:val="000000"/>
        </w:rPr>
      </w:pPr>
      <w:r>
        <w:rPr/>
        <w:t>Kurum tarafından üretilen evrakların üretiminden imhasına kadar olan sürecin sistemli bir şekilde kontrolünü sağ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color w:val="000000"/>
        </w:rPr>
      </w:pPr>
      <w:r>
        <w:rPr/>
        <w:t>Arşive devredilen evrakları uygun şartlarda ve önceden belirlenen saklama kriterlerine göre arşivle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color w:val="000000"/>
        </w:rPr>
      </w:pPr>
      <w:r>
        <w:rPr/>
        <w:t>Evrakların takibini yap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color w:val="000000"/>
        </w:rPr>
      </w:pPr>
      <w:r>
        <w:rPr>
          <w:bCs/>
          <w:iCs/>
        </w:rPr>
        <w:t>Arşivi, arşiv yönetmeliğine uygun olarak yangın, su baskını vb. durumlara karşı kontrol altında tutmak ve arşivin havalandırılmasının takibini ve temizliğini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color w:val="000000"/>
        </w:rPr>
        <w:t>Görev alanı ile ilgili tüm kayıt, evrak ve değerleri korumak, mesleğine ilişkin gelişmeleri takip etmek ve bilgilerini güncellem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color w:val="000000"/>
        </w:rPr>
        <w:t>Faaliyetlerine ilişkin bilgilerin 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color w:val="000000"/>
        </w:rPr>
        <w:t>Görev ve sorumluluk alanındaki faaliyetlerin mevcut İç Kontrol  ve Kalite Yönetimi Sisteminin tanım ve gereklerine uygun  olarak yürütülmesini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İş sağlığı ve iş güvenliği 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color w:val="000000"/>
        </w:rPr>
        <w:t>Yaptığı işin kalitesinden</w:t>
      </w:r>
      <w:r>
        <w:rPr/>
        <w:t xml:space="preserve"> sorumlu olmak ve </w:t>
      </w:r>
      <w:r>
        <w:rPr>
          <w:color w:val="000000"/>
        </w:rPr>
        <w:t>işin kalitesini kontrol etm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Görev alanı ile ilgili olarak yönetic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EN YAKIN YÖNETİCİ</w:t>
      </w:r>
      <w:r>
        <w:rPr>
          <w:b/>
          <w:bCs/>
          <w:iCs/>
        </w:rPr>
        <w:t>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ÜNVANLARI:</w:t>
      </w:r>
    </w:p>
    <w:p>
      <w:pPr>
        <w:pStyle w:val="Normal"/>
        <w:spacing w:before="120" w:after="120"/>
        <w:jc w:val="both"/>
        <w:rPr/>
      </w:pPr>
      <w:r>
        <w:rPr/>
        <w:t>---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ÇALIŞMA KOŞULLARI</w:t>
      </w:r>
      <w:r>
        <w:rPr>
          <w:b/>
          <w:bCs/>
          <w:iCs/>
        </w:rPr>
        <w:t>: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559"/>
      <w:gridCol w:w="8080"/>
    </w:tblGrid>
    <w:tr>
      <w:trPr>
        <w:trHeight w:val="552" w:hRule="atLeast"/>
      </w:trPr>
      <w:tc>
        <w:tcPr>
          <w:tcW w:w="14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10471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4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autoSpaceDE w:val="false"/>
            <w:spacing w:lineRule="auto" w:line="285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Arşiv Görevlisi </w:t>
          </w:r>
        </w:p>
      </w:tc>
    </w:tr>
    <w:tr>
      <w:trPr>
        <w:trHeight w:val="718" w:hRule="atLeast"/>
      </w:trPr>
      <w:tc>
        <w:tcPr>
          <w:tcW w:w="14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İdari ve Mali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00000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C00000"/>
      <w:w w:val="1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C00000"/>
      <w:w w:val="1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C00000"/>
      <w:w w:val="1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C00000"/>
      <w:w w:val="100"/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CharChar2">
    <w:name w:val="Char Char2"/>
    <w:qFormat/>
    <w:rPr>
      <w:rFonts w:cs="Times New Roman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0:00Z</dcterms:created>
  <dc:creator>ferhan.simsek</dc:creator>
  <dc:description/>
  <cp:keywords/>
  <dc:language>en-US</dc:language>
  <cp:lastModifiedBy>ksm</cp:lastModifiedBy>
  <cp:lastPrinted>2021-08-10T11:07:00Z</cp:lastPrinted>
  <dcterms:modified xsi:type="dcterms:W3CDTF">2023-08-01T12:55:00Z</dcterms:modified>
  <cp:revision>72</cp:revision>
  <dc:subject/>
  <dc:title>İŞİN KISA TANIMI:</dc:title>
</cp:coreProperties>
</file>