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jc w:val="both"/>
        <w:rPr/>
      </w:pPr>
      <w:r>
        <w:rPr/>
        <w:t xml:space="preserve">İl Tarım ve Orman Müdürlüğü üst yönetimi tarafından belirlenen amaç, ilke ve talimatlara uygun olarak; kurumun </w:t>
      </w:r>
      <w:r>
        <w:rPr>
          <w:bCs/>
          <w:iCs/>
        </w:rPr>
        <w:t>mal, hizmet ve yapım işlerine ait alımların gerçekleştirilmesi ve kayıtlarının tutulması</w:t>
      </w:r>
      <w:r>
        <w:rPr/>
        <w:t xml:space="preserve"> ile ilgili satın alma faaliyetlerini mevzuata uygun olarak yapmak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GÖREV VE SORUMLULUKLARI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Kurumun bir sonraki yılda ihtiyaç duyacağı mal, hizmet alımı işleri ile ilgili ihtiyaçların belirlenerek tahmini bütçenin oluşturulmasını sağ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Kurumun m</w:t>
      </w:r>
      <w:r>
        <w:rPr>
          <w:bCs/>
          <w:iCs/>
        </w:rPr>
        <w:t>al, hizmet ve yapım işine ait alımları için ödenek kontrolü yapılarak mevzuata uygun satın alma yöntemini belirle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Alıma ilişkin gerekli Onayların alınmasını ve komisyonların oluşturulmasını sağlamak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/>
      </w:pPr>
      <w:r>
        <w:rPr>
          <w:bCs/>
          <w:iCs/>
        </w:rPr>
        <w:t xml:space="preserve">İlgili birimlerle koordineli olarak teknik şartnamenin hazırlanmasını sağlamak ve piyasa fiyat araştırması yapmak.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bCs/>
          <w:iCs/>
        </w:rPr>
        <w:t>Alıma ilişkin yaklaşık maliyeti hesap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Satın alma sürecindeki ilgili dokümanları hazırlamak, alımı gerçekleşmesini sağlamak/ihalenin yapılmasını sağlamak ve teslim alınan evrakın uygunluk kontrolünü yap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l Müdürlüğümüz Döner Sermaye bütçesinin ve genel bütçenin kontrolünü sağlayarak ilgili mevzuat gereğince satın alma işlemlerini gerçekleştir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İhale sürecinin başından sonuna kadar geçen süreçlerin KİK üzerinden kaydının yapılmasını sağlamak.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bCs/>
          <w:iCs/>
        </w:rPr>
        <w:t xml:space="preserve">Kamu İhale Kurumu  (KİK) sisteminde sonuç formunu doldurmak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Gerektiği takdirde </w:t>
      </w:r>
      <w:r>
        <w:rPr>
          <w:bCs/>
          <w:iCs/>
        </w:rPr>
        <w:t>muayene kabul iş ve işlemlerini yapmak veya komisyonda görev almak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iCs/>
        </w:rPr>
      </w:pPr>
      <w:r>
        <w:rPr>
          <w:bCs/>
          <w:iCs/>
        </w:rPr>
        <w:t>İl Müdürlüğüne ait mevcut binaların bakım, onarımları ile ihtiyaç duyulan bina ve arazilerin kiralama, satın alma işlemlerini yürütmek.</w:t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4734 SAYILI KANUN KAPSAMINDA İHALE USULÜNE GÖRE YAPILAN ALIMLARA AİT GÖREVLER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Alım konusu işe ait ilgili birim tarafından hazırlanarak sunulan “Teknik Şartnamenin” incelenerek (varsa) mevzuata aykırı durumlarının tespit edilmesi ve düzeltilmek üzere ilgili birime gönderilmes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Muhasebe Birimi ile koordinasyonlu olarak “Talep Fişi” ve “İhale Onay Belgesinin” alın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İhale maddesinin ve usulünün belirlenmes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EKAP sistemi üzerinden ihtiyaç raporunun oluşturulması, ihale kayıt numarasının alınması ve teknik şartnamenin sisteme yüklenmesi. (Talebin İKN’sı ile ilişkilendirilmesi)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EKAP üzerinden “İdari Şartname”, “Sözleşme Tasarısı” ve “İlan Metninin” oluşturularak imzalandıktan sonra ihale yetkilisine imzaya sunul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 xml:space="preserve">İhale Komisyon üyeliği ile ilgili oluru alarak; ilgililere yazılı olarak tebliğ edilmesi.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lan ile ilgili metinlerin mevzuat gereğince yayınlanması gereken kurum ve kuruluşlara zamanında ulaştırılmasını sağlamak ve ilgili prosedürleri hallet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Komisyonca yapılacak işlemlerin ve kararın standartlarına uygun formlarının doldurulması ve imza işlerinin takib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Tekliflerin değerlendirilmesi neticesinde “aşırı düşük tekliflerle” ilgili işlemlerin ve yazışmaların yapıl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tirazen şikâyet başvurularının değerlendirilmesi ve gerekli yazışmaların yapılarak sonucuna göre işlem yapıl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ptal edilmesi gereken ihaleler ile ilgili idare yetkilisine bilgi ver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İhalenin kesinleşmesi ve sözleşmenin imzalanması için gereken zaman aralıklarının (yasal sürelerin) takibi yapmak ve uygu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haleye katılan firmalara ihale kapsamında bilgi verilmesi gereken her türlü (zeyilname, düzeltme, ihale komisyon kararı tebliği, sözleşmeye davet gibi) yazışmaları yapmak ve gelen yazışmaları değerlendirerek sonuçlandır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Komisyon kararı tarihinde birinci ve ikinci firmalar için EKAP üzerinden “Teyit Formu” almak ve değerlendir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Tekliflerle ilgili EKAP üzerinden yapılması gereken işlemlerin takibi ve uygulamasını yerine getir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Yüklenici ile sözleşme işlemlerinin takibini yap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Sözleşme imzalanmadan önce yüklenici tarafından getirilmesi gereken belgeleri kontrol etmek, mevzuat gereğince yatırılması gereken tutarların takip ve kontrolünü yap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“</w:t>
      </w:r>
      <w:r>
        <w:rPr/>
        <w:t xml:space="preserve">Kesin Teminat” ile ilgili her türlü işlemlerin yapılması ve ilgili saymanlıkta muhafazasının sağlanması.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hale sonuç formunun EKAP üzerinden gönderilmes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“</w:t>
      </w:r>
      <w:r>
        <w:rPr/>
        <w:t>Kontrol Görevlileri” ile ilgili yazışmaların yapılması ve takib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Hakediş ödemelerinin yapılması için evrakların tanzim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eçici ve Kesin Kabul işlemlerinin takibi, iş deneyim, iş bitirme belgeleri ile ilgili gerekli prosedürlerin yerine getirilerek sonuçlandırıl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Her türlü mevzuat değişikliklerinin takibinin yapıl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Ön Mali Kontrol yapılması gereken ihalelerde gerekli prosedürlerin yerine getirilmes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hale iş ve işlemleri konusunda istenildiğinde yazılı ve sözlü olarak bilgi verilmesi, görüş beyan edilmesi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İhale işlemlerinde anlaşılmayan ya da hukuki işlem gereken zamanlarda İl Müdürlüğü avukatı ile koordinasyon kurulması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 yöntemlere uygun olarak yapmak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bCs/>
          <w:iCs/>
        </w:rPr>
        <w:t>Faaliyetlerine ilişkin bilgilerin kullanıma hazır bir biçimde bulundurulmasını, rapor ve benzerlerinin dosyalanmasını sağlamak,  gerektiğinde konuya ilişkin belge ve bilgileri sun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Faaliyetleri ile ilgili işlem ve kayıtları tam, doğru ve zamanında tutmak, kayıtların saklanmasını ve gizliliğinin korunmasını sağ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Görev alanı ile ilgili mevzuatı düzenli olarak izle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bCs/>
          <w:iCs/>
        </w:rPr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426" w:hanging="426"/>
        <w:jc w:val="both"/>
        <w:rPr/>
      </w:pPr>
      <w:r>
        <w:rPr/>
        <w:t>İş sağlığı ve iş güvenliği 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Cs/>
          <w:iCs/>
        </w:rPr>
      </w:pPr>
      <w:r>
        <w:rPr>
          <w:bCs/>
          <w:iCs/>
        </w:rPr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Sosyal Tesisler Sorumlusu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ALTINDAKİ BAĞLI İŞ ÜNVANLARI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Yüksek  öğrenim kurumlarının en az dört yıllık bir bölümünü - tercihen İktisadi ve İdari Bilimler Fakültesinin ilgili bir bölümünü - bitirmiş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09"/>
      <w:gridCol w:w="1772"/>
      <w:gridCol w:w="3190"/>
    </w:tblGrid>
    <w:tr>
      <w:trPr>
        <w:trHeight w:val="285" w:hRule="atLeast"/>
      </w:trPr>
      <w:tc>
        <w:tcPr>
          <w:tcW w:w="38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.12/FRM.036</w:t>
          </w:r>
        </w:p>
      </w:tc>
      <w:tc>
        <w:tcPr>
          <w:tcW w:w="2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3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623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  <w:r>
            <w:rPr>
              <w:sz w:val="18"/>
              <w:szCs w:val="18"/>
              <w:lang w:val="en-US" w:eastAsia="en-US"/>
            </w:rPr>
            <w:t>Kasım ÖZÇELİK</w:t>
          </w:r>
        </w:p>
      </w:tc>
      <w:tc>
        <w:tcPr>
          <w:tcW w:w="496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  <w:r>
            <w:rPr>
              <w:bCs/>
              <w:iCs/>
              <w:sz w:val="18"/>
              <w:szCs w:val="18"/>
              <w:lang w:val="en-US" w:eastAsia="en-US"/>
            </w:rPr>
            <w:t>Dr.Burhan BAHADIR</w:t>
          </w:r>
        </w:p>
      </w:tc>
    </w:tr>
    <w:tr>
      <w:trPr>
        <w:trHeight w:val="244" w:hRule="atLeast"/>
      </w:trPr>
      <w:tc>
        <w:tcPr>
          <w:tcW w:w="623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96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11.01.2023-612.01.02-8432774</w:t>
          </w:r>
        </w:p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555"/>
      <w:gridCol w:w="7817"/>
    </w:tblGrid>
    <w:tr>
      <w:trPr>
        <w:trHeight w:val="552" w:hRule="atLeast"/>
      </w:trPr>
      <w:tc>
        <w:tcPr>
          <w:tcW w:w="16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715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>
              <w:sz w:val="28"/>
              <w:szCs w:val="28"/>
            </w:rPr>
            <w:t>Satın Alma ve İhale Görevlisi</w:t>
          </w:r>
        </w:p>
      </w:tc>
    </w:tr>
    <w:tr>
      <w:trPr>
        <w:trHeight w:val="623" w:hRule="atLeast"/>
      </w:trPr>
      <w:tc>
        <w:tcPr>
          <w:tcW w:w="16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C00000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C00000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C00000"/>
      <w:w w:val="1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C00000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T2">
    <w:name w:val="T2"/>
    <w:qFormat/>
    <w:rPr>
      <w:rFonts w:ascii="Arial" w:hAnsi="Arial" w:cs="Arial"/>
    </w:rPr>
  </w:style>
  <w:style w:type="character" w:styleId="T3">
    <w:name w:val="T3"/>
    <w:qFormat/>
    <w:rPr>
      <w:rFonts w:ascii="Arial" w:hAnsi="Arial" w:cs="Arial"/>
      <w:color w:val="000000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jc w:val="distribute"/>
    </w:pPr>
    <w:rPr>
      <w:rFonts w:cs="Times New Roman1;Times New Roman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4:00Z</dcterms:created>
  <dc:creator>ferhan.simsek</dc:creator>
  <dc:description/>
  <cp:keywords/>
  <dc:language>en-US</dc:language>
  <cp:lastModifiedBy>ksm</cp:lastModifiedBy>
  <cp:lastPrinted>2012-01-05T09:07:00Z</cp:lastPrinted>
  <dcterms:modified xsi:type="dcterms:W3CDTF">2023-08-01T06:40:00Z</dcterms:modified>
  <cp:revision>100</cp:revision>
  <dc:subject/>
  <dc:title>İŞİN KISA TANIMI:</dc:title>
</cp:coreProperties>
</file>