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İŞIN KISA TANIM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-4"/>
        </w:rPr>
        <w:t xml:space="preserve">İl Tarım ve Orman Müdürlüğü üst yönetimi tarafından belirlenen amaç, ilke ve </w:t>
      </w:r>
      <w:r>
        <w:rPr>
          <w:rFonts w:cs="Times New Roman"/>
        </w:rPr>
        <w:t>talimatlara uygun olarak; mera hesap işlemleri, mera özel ödeneğinin kontrolü ve harcanması ile ilgili faaliyetleri yürütmek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GÖREV VE SORUMLULUKLAR</w:t>
      </w:r>
    </w:p>
    <w:p>
      <w:pPr>
        <w:pStyle w:val="Standard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ra özel hesabı kesintilerini takip etmek, icmal ve harcama cetveli hazırlama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Huzur hakkı ödemeleri yapma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ra bütçesini hazırlama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ra fonu çalışmalarını yapma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ra Özel Ödeneği gelirlerini izleme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3091 sayılı kanun kapsamında yolluk ödemesi yapma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l Mera gelirine ilişkin aylık ve yıllık icmali Bakanlığın ilgili birimine gönderme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sleğine ilişkin yayınları sürekli izlemek, gelişmeleri takip etmek ve bilgilerini güncellemek,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ne ilişkin bilgilerin kullanıma hazır bir biçimde bulundurulmasını, rapor ve ben</w:t>
        <w:softHyphen/>
        <w:t>zerlerinin dosyalanmasını sağlamak, gerektiğinde konuya ilişkin belge ve bilgileri sun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tüm kayıt, evrak ve değerlerin korunmasından sorumlu olmak, arşiv o</w:t>
        <w:softHyphen/>
        <w:t>luşturmak ve düzenini sağla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ölümün ilgi alanına giren konularda meydana gelebilecek standart dışılık olgusunun gi</w:t>
        <w:softHyphen/>
        <w:t>derilmesi ve sürekli iyileştirme amacıyla; 'Düzeltici Faaliyet' ve 'Önleyici Faaliyet' çalışmaları yap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ş sağlığı ve iş güvenliği kurallarına uymak, birlikte çalıştığı kişilerin söz konusu kurallara uymalarını sağlamak, gerektiğinde uyarı ve tavsiyelerde bulun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ve sorumluluk alanındaki faaliyetlerin mevcut İç Kontrol Sisteminin ve Kalite Yönetim Sisteminin tanım ve gerek</w:t>
        <w:softHyphen/>
        <w:t>lerine uygun olarak yürütülmesini sağla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aptığı işin kalitesinden sorumlu olmak ve kendi sorumluluk alanı içerisinde gerçekleştirilen işin kalitesini kontrol et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YETKİLERİ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EN YAKIN YÖNETİCİ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Çayır,Mera ve Yem Bitkileri Şube Müdürü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ALTINDAKI BAĞLI İŞ ÜNVANLARI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-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color w:val="002060"/>
          <w:u w:val="single"/>
        </w:rPr>
        <w:t>BU İŞTE ÇALIŞANLARDA ARANAN NİTELİKLER</w:t>
      </w:r>
      <w:r>
        <w:rPr>
          <w:rFonts w:cs="Times New Roman"/>
          <w:b/>
        </w:rPr>
        <w:t>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nin gerektirdiği analitik düşünme yeteneğine sahip o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n gerçekleştirilmesi için gerekli araç ve gereci kullanmak.</w:t>
      </w:r>
    </w:p>
    <w:p>
      <w:pPr>
        <w:pStyle w:val="DzMetin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ÇALIŞMA KOŞULLA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 yapılan yerlerde iş kazası, sıcak, soğuk, saldırı, koku ve toz faktörüne maruz kal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Standard"/>
        <w:autoSpaceDE w:val="false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spacing w:lineRule="auto" w:line="276"/>
            <w:rPr>
              <w:rFonts w:eastAsia="Calibri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color w:val="808080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/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20"/>
              <w:szCs w:val="20"/>
              <w:lang w:bidi="he-IL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left="-284" w:hanging="0"/>
      <w:jc w:val="both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7938"/>
    </w:tblGrid>
    <w:tr>
      <w:trPr>
        <w:trHeight w:val="575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/>
          </w:pPr>
          <w:r>
            <w:rPr>
              <w:b/>
              <w:color w:val="002060"/>
            </w:rPr>
            <w:t>İŞ TANIMI VE GEREKLERİ BELGESİ</w:t>
          </w:r>
          <w:r>
            <w:rPr>
              <w:rFonts w:eastAsia="Times New Roman" w:cs="Arial" w:ascii="Arial" w:hAnsi="Arial"/>
              <w:kern w:val="0"/>
              <w:lang w:val="tr-TR" w:eastAsia="ar-SA" w:bidi="ar-SA"/>
            </w:rPr>
            <w:t xml:space="preserve"> </w:t>
          </w:r>
        </w:p>
      </w:tc>
    </w:tr>
    <w:tr>
      <w:trPr>
        <w:trHeight w:val="510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kern w:val="0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Mera Hesap İşleri Görevlisi</w:t>
          </w:r>
        </w:p>
      </w:tc>
    </w:tr>
    <w:tr>
      <w:trPr>
        <w:trHeight w:val="501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sz w:val="28"/>
              <w:szCs w:val="28"/>
            </w:rPr>
            <w:t>Çayır, Mera ve Yem Bitkileri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00000"/>
      <w:w w:val="1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/>
      <w:color w:val="C00000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C00000"/>
      <w:w w:val="1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Andale Sans UI;Yu Gothic U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ndale Sans UI;Yu Gothic U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C00000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Yu Gothic UI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8:00Z</dcterms:created>
  <dc:creator>Yokuş</dc:creator>
  <dc:description/>
  <cp:keywords/>
  <dc:language>en-US</dc:language>
  <cp:lastModifiedBy>ksm</cp:lastModifiedBy>
  <cp:lastPrinted>2015-01-09T07:46:00Z</cp:lastPrinted>
  <dcterms:modified xsi:type="dcterms:W3CDTF">2023-08-02T12:43:00Z</dcterms:modified>
  <cp:revision>17</cp:revision>
  <dc:subject/>
  <dc:title/>
</cp:coreProperties>
</file>